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3179445" cy="18167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9520" cy="1816560"/>
                                <a:chOff x="0" y="0"/>
                                <a:chExt cx="3179520" cy="181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79520" cy="18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06400" y="689760"/>
                                  <a:ext cx="2295360" cy="10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Rockwell;Lucida Fax" w:hAnsi="Rockwell;Lucida Fax" w:eastAsia="Times New Roman" w:cs="Avenir-Black;Avenir Book"/>
                                        <w:color w:val="404040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Rockwell;Lucida Fax" w:hAnsi="Rockwell;Lucida Fax" w:eastAsia="Times New Roman" w:cs="Avenir-Black;Avenir Book"/>
                                        <w:color w:val="404040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Rockwell;Lucida Fax" w:hAnsi="Rockwell;Lucida Fax" w:eastAsia="Times New Roman" w:cs="Avenir-Black;Avenir Book"/>
                                        <w:color w:val="40404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Rockwell;Lucida Fax" w:hAnsi="Rockwell;Lucida Fax" w:eastAsia="Times New Roman" w:cs="Avenir-Black;Avenir Book"/>
                                        <w:color w:val="40404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Rockwell;Lucida Fax" w:hAnsi="Rockwell;Lucida Fax" w:eastAsia="Times New Roman" w:cs="Avenir-Black;Avenir Book"/>
                                        <w:color w:val="404040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Rockwell;Lucida Fax" w:hAnsi="Rockwell;Lucida Fax" w:eastAsia="Times New Roman" w:cs="Avenir-Black;Avenir Book"/>
                                        <w:color w:val="404040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Rockwell;Lucida Fax" w:hAnsi="Rockwell;Lucida Fax" w:eastAsia="Times New Roman" w:cs="Avenir-Black;Avenir Book"/>
                                        <w:color w:val="404040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Rockwell;Lucida Fax" w:hAnsi="Rockwell;Lucida Fax" w:eastAsia="Times New Roman" w:cs="Avenir-Black;Avenir Book"/>
                                        <w:color w:val="404040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pt;width:250.35pt;height:143.05pt" coordorigin="-10,0" coordsize="5007,28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;top:0;width:5006;height:2860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0;top:1086;width:3614;height:1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Rockwell;Lucida Fax" w:hAnsi="Rockwell;Lucida Fax" w:eastAsia="Times New Roman" w:cs="Avenir-Black;Avenir Book"/>
                                  <w:color w:val="40404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Rockwell;Lucida Fax" w:hAnsi="Rockwell;Lucida Fax" w:eastAsia="Times New Roman" w:cs="Avenir-Black;Avenir Book"/>
                                  <w:color w:val="40404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Rockwell;Lucida Fax" w:hAnsi="Rockwell;Lucida Fax" w:eastAsia="Times New Roman" w:cs="Avenir-Black;Avenir Book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Rockwell;Lucida Fax" w:hAnsi="Rockwell;Lucida Fax" w:eastAsia="Times New Roman" w:cs="Avenir-Black;Avenir Book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Rockwell;Lucida Fax" w:hAnsi="Rockwell;Lucida Fax" w:eastAsia="Times New Roman" w:cs="Avenir-Black;Avenir Book"/>
                                  <w:color w:val="40404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Rockwell;Lucida Fax" w:hAnsi="Rockwell;Lucida Fax" w:eastAsia="Times New Roman" w:cs="Avenir-Black;Avenir Book"/>
                                  <w:color w:val="40404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Rockwell;Lucida Fax" w:hAnsi="Rockwell;Lucida Fax" w:eastAsia="Times New Roman" w:cs="Avenir-Black;Avenir Book"/>
                                  <w:color w:val="40404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Rockwell;Lucida Fax" w:hAnsi="Rockwell;Lucida Fax" w:eastAsia="Times New Roman" w:cs="Avenir-Black;Avenir Book"/>
                                  <w:color w:val="40404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65630</wp:posOffset>
                      </wp:positionH>
                      <wp:positionV relativeFrom="paragraph">
                        <wp:posOffset>-570230</wp:posOffset>
                      </wp:positionV>
                      <wp:extent cx="198755" cy="198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5pt;mso-wrap-distance-left:9.05pt;mso-wrap-distance-right:9.05pt;mso-wrap-distance-top:0pt;mso-wrap-distance-bottom:0pt;margin-top:-44.9pt;mso-position-vertical-relative:text;margin-left:-146.9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Rockwell">
    <w:altName w:val="Lucida Fax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8"/>
      <w:outlineLvl w:val="0"/>
    </w:pPr>
    <w:rPr>
      <w:rFonts w:ascii="Palatino;Book Antiqua" w:hAnsi="Palatino;Book Antiqua" w:eastAsia="Times" w:cs="Palatino;Book Antiqua"/>
      <w:i/>
      <w:color w:val="4F9CFF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eastAsia="Times" w:cs="Palatino;Book Antiqua"/>
      <w:b/>
      <w:color w:val="4F9CFF"/>
      <w:sz w:val="11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2:00Z</dcterms:created>
  <dc:creator>Kamali</dc:creator>
  <dc:description/>
  <cp:keywords/>
  <dc:language>en-US</dc:language>
  <cp:lastModifiedBy>Omer</cp:lastModifiedBy>
  <dcterms:modified xsi:type="dcterms:W3CDTF">2017-12-07T11:01:00Z</dcterms:modified>
  <cp:revision>3</cp:revision>
  <dc:subject/>
  <dc:title/>
</cp:coreProperties>
</file>