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838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INDICAÇÃO PARA O CONSELHO DE ADMINISTRAÇÃO DA FEDER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Área eleitoral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 xml:space="preserve">Nome da indicad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 xml:space="preserve">Associada regular da SI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Endereço para correspondência da indi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 xml:space="preserve">Telefone comercial da indicad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 xml:space="preserve">Telefone pessoal da indicad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 xml:space="preserve">Endereço de e-mail da indicad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DECLARAÇÃO DO CLUBE APOIANDO A INDICAÇÃ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t-BR"/>
        </w:rPr>
        <w:t>(Sua declaração deve ter no máximo 100 palavras. Não anexe folhas adicionais para esta indicada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Indicada po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Nome do clube ___________________________________________________ Número do clube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pt-BR"/>
        </w:rPr>
        <w:t>Assinatura da presidente do clube</w:t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Devolva este formulário até 15 de setembro de 2025.  Use uma folha separada para cada indicação.  A sede entrará em contato com a indicada para obter o consentimento, verificar a elegibilidade e solicitar um currículo.  Se o seu clube optar por não apresentar nenhuma indicação, não há necessidade de devolver este formul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Sede da S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/C:  Indicações da Área eleitoral 1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nominations@soroptimist.org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                             </w:t>
        <w:tab/>
        <w:tab/>
        <w:tab/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6:00Z</dcterms:created>
  <dc:creator>Lisa Mangiafico</dc:creator>
  <dc:description/>
  <cp:keywords/>
  <dc:language>en-US</dc:language>
  <cp:lastModifiedBy>Hatice Irmakli</cp:lastModifiedBy>
  <cp:lastPrinted>2014-07-08T13:52:00Z</cp:lastPrinted>
  <dcterms:modified xsi:type="dcterms:W3CDTF">2025-07-17T15:26:00Z</dcterms:modified>
  <cp:revision>2</cp:revision>
  <dc:subject/>
  <dc:title/>
</cp:coreProperties>
</file>