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8384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15" r="594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NOMINATION FOR FEDERATION BOARD OF DIRECTOR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ectoral Area 1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inee’s Nam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egular Member:  SI of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inee Mailing Addres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ominee Business Phone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ominee Personal Phone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ominee E-mail Address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UB STATEMENT SUPPORTING NOMINATION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lease keep your statement under 100 words; please do not attach any additional sheets for this nominee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inated b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lub Name ___________________________________________________  Club number 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gnature of club president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Please return this form by September 15, 2025.  Please use a separate sheet for each nomination.  Headquarters will contact the nominee to secure consent, verify eligibility and obtain a resume.  If your club is not making a nomination, there is no need to return this form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IA Headquarter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ttn:  Electoral Area 10 Nominations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nominations@soroptimist.org</w:t>
        </w:r>
      </w:hyperlink>
      <w:r>
        <w:rPr>
          <w:rFonts w:cs="Calibri" w:ascii="Calibri" w:hAnsi="Calibri"/>
          <w:sz w:val="22"/>
          <w:szCs w:val="22"/>
        </w:rPr>
        <w:t xml:space="preserve">                              </w:t>
        <w:tab/>
        <w:tab/>
        <w:tab/>
        <w:tab/>
        <w:tab/>
        <w:tab/>
        <w:tab/>
        <w:tab/>
        <w:tab/>
        <w:t>7/2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ominations@soroptimist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6:30:00Z</dcterms:created>
  <dc:creator>Lisa Mangiafico</dc:creator>
  <dc:description/>
  <cp:keywords/>
  <dc:language>en-US</dc:language>
  <cp:lastModifiedBy>Lisa Mangiafico</cp:lastModifiedBy>
  <cp:lastPrinted>2014-07-08T13:52:00Z</cp:lastPrinted>
  <dcterms:modified xsi:type="dcterms:W3CDTF">2025-07-10T16:31:00Z</dcterms:modified>
  <cp:revision>3</cp:revision>
  <dc:subject/>
  <dc:title> </dc:title>
</cp:coreProperties>
</file>