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8384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5" r="594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NOMINATION FOR FEDERATION BOARD OF DIRECTO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ctoral Area 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inee’s Na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gular Member:  SI of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ee Mailing Addres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inee Business Phon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inee Personal Phon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inee E-mail Addres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UB STATEMENT SUPPORTING NOMINATIO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lease keep your statement under 100 words; please do not attach any additional sheets for this nomine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ated b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lub Name ___________________________________________________  Club number 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 of club preside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lease return this form by September 15, 2025.  Please use a separate sheet for each nomination.  Headquarters will contact the nominee to secure consent, verify eligibility and obtain a resume.  If your club is not making a nomination, there is no need to return this for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A Headquarter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ttn:  Electoral Area 11 Nominations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ominations@soroptimist.org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    </w:t>
        <w:tab/>
        <w:tab/>
        <w:tab/>
        <w:tab/>
        <w:tab/>
        <w:tab/>
        <w:tab/>
        <w:tab/>
        <w:tab/>
        <w:t>7/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minations@soroptimi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09:00Z</dcterms:created>
  <dc:creator>Lisa Mangiafico</dc:creator>
  <dc:description/>
  <cp:keywords/>
  <dc:language>en-US</dc:language>
  <cp:lastModifiedBy>Lisa Mangiafico</cp:lastModifiedBy>
  <cp:lastPrinted>2014-07-08T13:52:00Z</cp:lastPrinted>
  <dcterms:modified xsi:type="dcterms:W3CDTF">2025-07-10T16:30:00Z</dcterms:modified>
  <cp:revision>16</cp:revision>
  <dc:subject/>
  <dc:title> </dc:title>
</cp:coreProperties>
</file>