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384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594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OMINATION FOR FEDERATION BOARD OF DIRECTO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oral Area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inee’s 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gular Member:  SI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 Mailing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Business Ph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Personal Ph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E-mail Addr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 STATEMENT SUPPORTING NOMIN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ease keep your statement under 100 words; please do not attach any additional sheets for this nomine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ed 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ub Name ___________________________________________________  Club number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club preside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lease return this form by September 15, 2025.  Please use a separate sheet for each nomination.  Headquarters will contact the nominee to secure consent, verify eligibility and obtain a resume.  If your club is not making a nomination, there is no need to return this for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A Headquar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n:  Electoral Area 12 Nominations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minations@soroptimist.org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</w:t>
        <w:tab/>
        <w:tab/>
        <w:tab/>
        <w:tab/>
        <w:tab/>
        <w:tab/>
        <w:tab/>
        <w:tab/>
        <w:tab/>
        <w:t>7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soroptimi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1:00Z</dcterms:created>
  <dc:creator>Lisa Mangiafico</dc:creator>
  <dc:description/>
  <cp:keywords/>
  <dc:language>en-US</dc:language>
  <cp:lastModifiedBy>Lisa Mangiafico</cp:lastModifiedBy>
  <cp:lastPrinted>2014-07-08T13:52:00Z</cp:lastPrinted>
  <dcterms:modified xsi:type="dcterms:W3CDTF">2025-07-10T16:32:00Z</dcterms:modified>
  <cp:revision>3</cp:revision>
  <dc:subject/>
  <dc:title> </dc:title>
</cp:coreProperties>
</file>